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 w:eastAsia="zh-CN"/>
        </w:rPr>
        <w:t>《厦门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科研诚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 w:eastAsia="zh-CN"/>
        </w:rPr>
        <w:t>暂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管理办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 w:eastAsia="zh-CN"/>
        </w:rPr>
        <w:t>》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 w:eastAsia="zh-CN"/>
        </w:rPr>
        <w:t>政策解读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仿宋_GBK"/>
          <w:bCs/>
          <w:sz w:val="32"/>
          <w:szCs w:val="32"/>
          <w:highlight w:val="none"/>
          <w:lang w:val="en" w:eastAsia="zh-CN"/>
        </w:rPr>
      </w:pPr>
      <w:r>
        <w:rPr>
          <w:rFonts w:eastAsia="黑体" w:cs="方正仿宋_GBK" w:ascii="黑体" w:hAnsi="黑体"/>
          <w:bCs/>
          <w:sz w:val="32"/>
          <w:szCs w:val="32"/>
          <w:lang w:val="en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黑体" w:cs="仿宋"/>
          <w:b/>
          <w:b/>
          <w:sz w:val="32"/>
          <w:szCs w:val="32"/>
          <w:lang w:eastAsia="zh-CN"/>
        </w:rPr>
      </w:pPr>
      <w:r>
        <w:rPr>
          <w:rFonts w:ascii="黑体" w:hAnsi="黑体" w:cs="方正仿宋_GBK" w:eastAsia="黑体"/>
          <w:bCs/>
          <w:sz w:val="32"/>
          <w:szCs w:val="32"/>
        </w:rPr>
        <w:t>一、</w:t>
      </w:r>
      <w:r>
        <w:rPr>
          <w:rFonts w:ascii="黑体" w:hAnsi="黑体" w:cs="方正仿宋_GBK" w:eastAsia="黑体"/>
          <w:bCs/>
          <w:sz w:val="32"/>
          <w:szCs w:val="32"/>
          <w:lang w:eastAsia="zh-CN"/>
        </w:rPr>
        <w:t>背景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</w:rPr>
        <w:t>科研诚信是科技创新的基石。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根据《中华人民共和国科学技术进步法》《中共中央办公厅 国务院办公厅印发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关于进一步加强科研诚信建设的若干意见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的通知》《科学技术活动违规行为处理暂行规定》（科学技术部第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号令）《科技部等二十二部门关于印发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科研失信行为调查处理规则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的通知》（国科发监〔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21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号）《福建省科学技术厅关于印发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福建省科技计划项目科研诚信管理办法（暂行）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的通知》（</w:t>
      </w:r>
      <w:bookmarkStart w:id="0" w:name="REPE_dispatchnumber"/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闽科规〔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）等文件精神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_GB2312" w:eastAsia="仿宋_GB2312"/>
          <w:sz w:val="32"/>
          <w:szCs w:val="32"/>
        </w:rPr>
        <w:t>为进一步加强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厦门市</w:t>
      </w:r>
      <w:r>
        <w:rPr>
          <w:rFonts w:ascii="仿宋_GB2312" w:hAnsi="仿宋_GB2312" w:cs="楷体_GB2312" w:eastAsia="仿宋_GB2312"/>
          <w:sz w:val="32"/>
          <w:szCs w:val="32"/>
        </w:rPr>
        <w:t>科研诚信建设，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结合我市实际制定</w:t>
      </w:r>
      <w:r>
        <w:rPr>
          <w:rFonts w:ascii="仿宋_GB2312" w:hAnsi="仿宋_GB2312" w:cs="楷体_GB2312" w:eastAsia="仿宋_GB2312"/>
          <w:sz w:val="32"/>
          <w:szCs w:val="32"/>
        </w:rPr>
        <w:t>了《</w:t>
      </w:r>
      <w:r>
        <w:rPr>
          <w:rFonts w:ascii="仿宋_GB2312" w:hAnsi="仿宋_GB2312" w:cs="仿宋" w:eastAsia="仿宋_GB2312"/>
          <w:sz w:val="32"/>
          <w:szCs w:val="32"/>
        </w:rPr>
        <w:t>厦门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科研诚信暂行</w:t>
      </w:r>
      <w:r>
        <w:rPr>
          <w:rFonts w:ascii="仿宋_GB2312" w:hAnsi="仿宋_GB2312" w:cs="仿宋" w:eastAsia="仿宋_GB2312"/>
          <w:sz w:val="32"/>
          <w:szCs w:val="32"/>
        </w:rPr>
        <w:t>管理办法</w:t>
      </w:r>
      <w:r>
        <w:rPr>
          <w:rFonts w:ascii="仿宋_GB2312" w:hAnsi="仿宋_GB2312" w:cs="楷体_GB2312" w:eastAsia="仿宋_GB2312"/>
          <w:sz w:val="32"/>
          <w:szCs w:val="32"/>
        </w:rPr>
        <w:t>》（以下简称“办法”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方正仿宋_GBK"/>
          <w:bCs/>
          <w:sz w:val="32"/>
          <w:szCs w:val="32"/>
          <w:lang w:eastAsia="zh-CN"/>
        </w:rPr>
      </w:pPr>
      <w:r>
        <w:rPr>
          <w:rFonts w:ascii="黑体" w:hAnsi="黑体" w:cs="方正仿宋_GBK" w:eastAsia="黑体"/>
          <w:bCs/>
          <w:sz w:val="32"/>
          <w:szCs w:val="32"/>
          <w:lang w:eastAsia="zh-CN"/>
        </w:rPr>
        <w:t>目标任务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方正仿宋_GBK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制定《办法》旨在进一步规范科研诚信管理，提升科技业务事项管理相关责任主体的科研诚信意识，构筑诚实守信的科技创新环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方正仿宋_GBK"/>
          <w:bCs/>
          <w:sz w:val="32"/>
          <w:szCs w:val="32"/>
          <w:lang w:eastAsia="zh-CN"/>
        </w:rPr>
      </w:pPr>
      <w:r>
        <w:rPr>
          <w:rFonts w:ascii="黑体" w:hAnsi="黑体" w:cs="方正仿宋_GBK" w:eastAsia="黑体"/>
          <w:bCs/>
          <w:sz w:val="32"/>
          <w:szCs w:val="32"/>
          <w:lang w:eastAsia="zh-CN"/>
        </w:rPr>
        <w:t>三、主要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《办法》共六章二十四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第一章“总则”部分，阐述了《办法》的制定依据，介绍了《办法》的适用范围、科研诚信责任主体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科研诚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原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第二章“科研失信行为认定和记录”部分，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科研失信行为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主要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抄袭剽窃，伪造、篡改实验研究数据，弄虚作假等，同时明确应纳入严重失信行为记录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种处理情形，严重失信行为信息应共享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厦门市公共信用信息平台及科技部的严重失信行为数据库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第三章“处理措施”部分，明确了处理措施的种类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种措施视情节轻重可单独或合并施行，同时明确了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处理的从轻从重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涉及严重失信行为的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是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涉及科学技术活动核心关键任务、约束性目标或指标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是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造成较大负面影响或财政资金损失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，作为判定取消申报资格期限的依据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第四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“处理程序”部分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涉嫌违背科研诚信要求的行为，我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按科技部印发的《科研失信行为调查处理规则》开展调查并作出处理；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明确了我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对于失信处理对象的认定程序，由业务处室审查提出并告知拟被处理对象、经局办公会研究通过后下达处理决定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失信行为责任主体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科技局作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处理决定不服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可按程序提出申诉和复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第五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“科研诚信管理机制”部分，明确了科研诚信管理部门、责任单位和科研人员的职责，并要求全面实行科研诚信承诺制和审核制；实行严重失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惩戒期满后自动移出严重失信行为记录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机制；建立了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研信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修复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第六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“附则”部分，明确了《办法》的解释权、施行时间及有效期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方正仿宋_GBK"/>
          <w:bCs/>
          <w:sz w:val="32"/>
          <w:szCs w:val="32"/>
          <w:lang w:val="en-US" w:eastAsia="zh-CN"/>
        </w:rPr>
      </w:pPr>
      <w:r>
        <w:rPr>
          <w:rFonts w:ascii="黑体" w:hAnsi="黑体" w:cs="方正仿宋_GBK" w:eastAsia="黑体"/>
          <w:bCs/>
          <w:sz w:val="32"/>
          <w:szCs w:val="32"/>
          <w:lang w:val="en-US" w:eastAsia="zh-CN"/>
        </w:rPr>
        <w:t>四、咨询方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可拨打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592-203220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进行咨询，也可微信关注“厦门市科学技术局”微信公众号或者登录市科技局官网了解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eastAsia="宋体" w:cs="Calibri;微软雅黑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dc:language>en-US</dc:language>
  <cp:lastModifiedBy>xmadmin</cp:lastModifiedBy>
  <dcterms:modified xsi:type="dcterms:W3CDTF">2023-09-11T16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BA29DB36324A298A0F564B1CC11BA</vt:lpwstr>
  </property>
  <property fmtid="{D5CDD505-2E9C-101B-9397-08002B2CF9AE}" pid="3" name="KSOProductBuildVer">
    <vt:lpwstr>2052-11.8.2.11806</vt:lpwstr>
  </property>
</Properties>
</file>